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ab/>
        <w:tab/>
        <w:t xml:space="preserve">   DMOUSE.DOC</w:t>
        <w:tab/>
        <w:t xml:space="preserve">       18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IH (Yet Another Input Handler)... nahh, like DMous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illon's Mouse"???   Placed in PUBLIC DOMAIN because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oking at and rejecting several mouse-intui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nhancers (you know, accelerate the mouse, click-to-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m all useless, I have writte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ption can be turned off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blanks if keyboard or mouse is idle &gt; N1 secs (def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esky Mouse blanks if mouse is idle &gt; N2 secs (def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Activate a window when the mouse is moved over i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ctivated (if not already active)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ccelerator.  Back feeds power into the mous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it a nudge and it is guarenteed to penetrat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and a half of wall plaster (programmable depth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using it, you won't be able to switch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able command-key and command string ala PopCli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-Amig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ft Mouse Button click in window brings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BRING THE WINDOW TO THE FRONT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RONT.  Other programs would call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 click, which is horrible if you have a simple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clicks required is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 LMB, click Right Mouse Button .. Window to Back!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ycling windows.</w:t>
        <w:tab/>
        <w:t>See next featur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sequence as above, but if there is n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mouse position, there is only one wind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window under the mouse is a BACKDROP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cycles through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DAMN CLOCK.  Use another utility to get a clock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ssy thrills.  DMouse is short, sweet,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use a CLI, can be placed in workbench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mouse-handler in L: (or in the 'current' directory when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 (e.g. WORKBENCH STARTUP SCRIPT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-C newcli "&lt;nil: &gt;nil: con:320/120/320/80/Shell c:shell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'RUN' DMouse.  A double set of quo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program to work properly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compileable under Aztec, +L (32 bit ints) a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mpiled include file (remember the precompiled includ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compiled with +L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ouse is already running, any specified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.. remove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# </w:t>
        <w:tab/>
        <w:t>Set acceleration to #.</w:t>
        <w:tab/>
        <w:t>Default 3,</w:t>
        <w:tab/>
        <w:t xml:space="preserve">     1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# </w:t>
        <w:tab/>
        <w:t>Set mouse acceleration threshhold, pixs/ev.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# </w:t>
        <w:tab/>
        <w:t>Set screen timeout to # (secs), Default 300, 0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# </w:t>
        <w:tab/>
        <w:t>Set mouse timeout to # (secs), Defalut 5,    0 disabl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# </w:t>
        <w:tab/>
        <w:t>Set # of clicks required to bring window to frlont (de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isable LMB Window To Front and LMB/RMB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0 </w:t>
        <w:tab/>
        <w:t>Disable Auto-Activate when mouse moved ove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qqqq</w:t>
        <w:tab/>
        <w:t>Set Qualfier (HEX) with RMB for Window To Bac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MB qual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cccc</w:t>
        <w:tab/>
        <w:t>Set Keycode (HEX)   for command key (default 0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qqqq</w:t>
        <w:tab/>
        <w:t>Set Qualifier (HEX) for command key (default 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For keycode and qualfier, must specify 4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CMD</w:t>
        <w:tab/>
        <w:t>Set Command to run.  Default is NEWCLI. 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command line is the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